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jna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Jinyu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3:00Z</dcterms:created>
  <dc:creator>https://jinyuan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9-09T08:23:00Z</dcterms:modified>
  <cp:revision>2</cp:revision>
  <dc:subject>Jinyuan || Опросный лист на JY4M545H72, JY3M380H60, M10P36, M20P36, M30P36, M40P36, M50P36, RF107, RE2801. Карта заказа на солнечные, переносные фонари, электростанции, панели. Продажа оборудования производства завода-изготовителя Guangdong Solar Energy Co., Ltd, ДЖинйуан, Жинйуан, ДЖиниуан, производитель Китай. Дилер ГКНТ. Поставка Россия, Казахстан.</dc:subject>
  <dc:title>Jinyuan || Опросный лист на JY4M545H72, JY3M380H60, M10P36, M20P36, M30P36, M40P36, M50P36, RF107, RE2801. Карта заказа на солнечные, переносные фонари, электростанции, панели. Продажа оборудования производства завода-изготовителя Guangdong Solar Energy Co., Ltd, ДЖинйуан, Жинйуан, ДЖиниуан, производитель Китай. Дилер ГКНТ. Поставка Россия, Казахстан.</dc:title>
</cp:coreProperties>
</file>